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Byggelørdag – vejledning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nsvarlig:</w:t>
      </w:r>
      <w:r>
        <w:rPr>
          <w:rFonts w:cs="Comic Sans MS" w:ascii="Comic Sans MS" w:hAnsi="Comic Sans MS"/>
        </w:rPr>
        <w:t xml:space="preserve"> Hytteansvarlige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jælpere:</w:t>
      </w:r>
      <w:r>
        <w:rPr>
          <w:rFonts w:cs="Comic Sans MS" w:ascii="Comic Sans MS" w:hAnsi="Comic Sans MS"/>
        </w:rPr>
        <w:t xml:space="preserve"> forældre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d: </w:t>
      </w:r>
      <w:r>
        <w:rPr>
          <w:rFonts w:cs="Comic Sans MS" w:ascii="Comic Sans MS" w:hAnsi="Comic Sans MS"/>
        </w:rPr>
        <w:t>første lørdag i april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ted: </w:t>
      </w:r>
      <w:r>
        <w:rPr>
          <w:rFonts w:cs="Comic Sans MS" w:ascii="Comic Sans MS" w:hAnsi="Comic Sans MS"/>
        </w:rPr>
        <w:t>Spejderskoven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Formål: </w:t>
      </w:r>
      <w:r>
        <w:rPr>
          <w:rFonts w:cs="Comic Sans MS" w:ascii="Comic Sans MS" w:hAnsi="Comic Sans MS"/>
        </w:rPr>
        <w:t>Oprydning/vedligehold af hytter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ggelørdag. Der ryddes op og laves større vedligehold på hytterne og udenoms arealerne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813"/>
      </w:tblGrid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dsplan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e 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itation laves og udsendes i M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e 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nder udsend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e 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plejning skaff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o uge 1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melding lukker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å dagen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9: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k ankommer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9-9: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genmad/velkomst</w:t>
            </w:r>
          </w:p>
        </w:tc>
      </w:tr>
      <w:tr>
        <w:trPr>
          <w:trHeight w:val="2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9: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gaver fordel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2: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kost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6: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 for i år</w:t>
            </w:r>
          </w:p>
        </w:tc>
      </w:tr>
    </w:tbl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jekliste: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vitation laves og udsendes i Medlemsservice (MS)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vem sørger for forplejning?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vem byder velkommen?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vem sørger for grej/værktøj?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vilke arbejdsopgaver skal løses?</w:t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709" w:top="26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424815" cy="471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7385</wp:posOffset>
          </wp:positionH>
          <wp:positionV relativeFrom="paragraph">
            <wp:posOffset>-139700</wp:posOffset>
          </wp:positionV>
          <wp:extent cx="424815" cy="4718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/>
      </w:rPr>
      <w:t>D  E  T   D  A  N  S  K  E    S  P  E  J  D  E  R  K  O  R  P  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7215</wp:posOffset>
              </wp:positionV>
              <wp:extent cx="5257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45pt" to="413.95pt,45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222885</wp:posOffset>
          </wp:positionV>
          <wp:extent cx="1143000" cy="8597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de-DE"/>
      </w:rPr>
      <w:t>S  K  O  V  F  O  L  K  E  T</w:t>
    </w:r>
  </w:p>
  <w:p>
    <w:pPr>
      <w:pStyle w:val="Header"/>
      <w:spacing w:before="120" w:after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-   D  E    B  L  Å    I    H  A  D  E  R  S  L  E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540" w:leader="none"/>
      </w:tabs>
      <w:ind w:left="540" w:hanging="540"/>
    </w:pPr>
    <w:rPr>
      <w:rFonts w:ascii="Arial" w:hAnsi="Arial" w:cs="Arial"/>
      <w:sz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02:00Z</dcterms:created>
  <dc:creator>Espen</dc:creator>
  <dc:description/>
  <cp:keywords/>
  <dc:language>en-US</dc:language>
  <cp:lastModifiedBy>mads pedersen</cp:lastModifiedBy>
  <cp:lastPrinted>2016-09-30T07:50:00Z</cp:lastPrinted>
  <dcterms:modified xsi:type="dcterms:W3CDTF">2022-03-14T20:02:00Z</dcterms:modified>
  <cp:revision>2</cp:revision>
  <dc:subject/>
  <dc:title>Kære annoncør</dc:title>
</cp:coreProperties>
</file>